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ttleham &amp; Landcross Community Web Site Associ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Constit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lished Wednesday, April 9, 2008</w:t>
      </w:r>
    </w:p>
    <w:p>
      <w:pPr>
        <w:pStyle w:val="Normal"/>
        <w:jc w:val="center"/>
        <w:rPr/>
      </w:pPr>
      <w:r>
        <w:rPr/>
        <w:t>This document is located in the Downloads section of the Littleham &amp; Landcross Community Web Site in both Microsoft Word and PDF formats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Constitu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en-US"/>
        </w:rPr>
        <w:t>adopted on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08 </w:t>
      </w:r>
    </w:p>
    <w:p>
      <w:pPr>
        <w:pStyle w:val="Normal"/>
        <w:rPr/>
      </w:pPr>
      <w:r>
        <w:rPr>
          <w:rFonts w:cs="Helvetica" w:ascii="Helvetica" w:hAnsi="Helvetica"/>
          <w:b/>
        </w:rPr>
        <w:t>revised Monday 12</w:t>
      </w:r>
      <w:r>
        <w:rPr>
          <w:rFonts w:cs="Helvetica" w:ascii="Helvetica" w:hAnsi="Helvetica"/>
          <w:b/>
          <w:vertAlign w:val="superscript"/>
        </w:rPr>
        <w:t>th</w:t>
      </w:r>
      <w:r>
        <w:rPr>
          <w:rFonts w:cs="Helvetica" w:ascii="Helvetica" w:hAnsi="Helvetica"/>
          <w:b/>
        </w:rPr>
        <w:t xml:space="preserve"> May 2008 – Part 2, clause 7, para 1</w:t>
      </w:r>
    </w:p>
    <w:p>
      <w:pPr>
        <w:pStyle w:val="Normal"/>
        <w:rPr/>
      </w:pPr>
      <w:r>
        <w:rPr>
          <w:rFonts w:cs="Helvetica" w:ascii="Helvetica" w:hAnsi="Helvetica"/>
          <w:b/>
        </w:rPr>
        <w:t>revised 17</w:t>
      </w:r>
      <w:r>
        <w:rPr>
          <w:rFonts w:cs="Helvetica" w:ascii="Helvetica" w:hAnsi="Helvetica"/>
          <w:b/>
          <w:vertAlign w:val="superscript"/>
        </w:rPr>
        <w:t>th</w:t>
      </w:r>
      <w:r>
        <w:rPr>
          <w:rFonts w:cs="Helvetica" w:ascii="Helvetica" w:hAnsi="Helvetica"/>
          <w:b/>
        </w:rPr>
        <w:t xml:space="preserve"> February 2009 – Part 1, clause 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PART 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. The association and its property will be administered and managed in accordance with the provisions in Parts 1 and 2 of this constitu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2. The association’s name 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Heading4"/>
        <w:ind w:left="560" w:right="0" w:hanging="0"/>
        <w:rPr/>
      </w:pPr>
      <w:r>
        <w:rPr/>
        <w:t>Littleham &amp; Landcross Community Web Site Associ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color w:val="FF0000"/>
          <w:sz w:val="22"/>
          <w:lang w:val="en-US"/>
        </w:rPr>
      </w:pPr>
      <w:r>
        <w:rPr>
          <w:rFonts w:eastAsia="Times New Roman" w:cs="Helvetica" w:ascii="Helvetica" w:hAnsi="Helvetica"/>
          <w:color w:val="FF0000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2"/>
          <w:lang w:val="en-US"/>
        </w:rPr>
        <w:t xml:space="preserve">(and in this document it is called the </w:t>
      </w:r>
      <w:r>
        <w:rPr>
          <w:rFonts w:eastAsia="Times New Roman" w:cs="Helvetica" w:ascii="Helvetica" w:hAnsi="Helvetica"/>
          <w:i/>
          <w:sz w:val="22"/>
          <w:lang w:val="en-US"/>
        </w:rPr>
        <w:t>Association</w:t>
      </w:r>
      <w:r>
        <w:rPr>
          <w:rFonts w:eastAsia="Times New Roman" w:cs="Helvetica" w:ascii="Helvetica" w:hAnsi="Helvetica"/>
          <w:sz w:val="22"/>
          <w:lang w:val="en-US"/>
        </w:rPr>
        <w:t>)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3. The Association's objects ar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BodyTextIndent2"/>
        <w:rPr>
          <w:rFonts w:ascii="Helvetica" w:hAnsi="Helvetica" w:cs="Helvetica"/>
          <w:color w:val="000000"/>
          <w:sz w:val="22"/>
        </w:rPr>
      </w:pPr>
      <w:r>
        <w:rPr/>
        <w:t>'Running and promoting a community web site for the benefit of residents of the Parish of Littleham &amp; Landcross,  (hereafter referred to as the Parish) and visitors, both physical and virtual. Encouraging and fostering the dissemination of information in the parish.”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4. Application of the Income and Propert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income and property of the Association shall be applied solel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owards the promotion of the Object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 Trustee may pay out of, or be reimbursed from, the property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Association reasonable expenses properly incurred by him or h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en acting on behalf of the 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None of the income or property of the Association may be paid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ansferred directly or indirectly by way of dividend bonus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therwise by way of profit to any member of the Association. This do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t preven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a member who is not also a Trustee from receiving reasonabl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d proper remuneration for any goods or services supplied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a Trustee from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) buying goods or services from the Association upon the sa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erms as other members or members of the public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i) receiving a benefit from the Association in the capacity of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beneficiary of the Association, provided that the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mply with the provisions of sub clause (6) of this clause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r as a member of the Association and upon the same term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 other member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the purchase of  indemnity insurance for the Trustees agains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y liability that by virtue of any rule of law would otherwi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ttach to a Trustee or other officer in respect of 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egligence, default breach of duty or breach of trust of which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he or she may be guilty in relation to the Association bu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excluding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) fine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i) costs of unsuccessfully defending criminal prosecutions f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fences arising out of the fraud, dishonesty or wilful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ckless misconduct of the Trustee or other officer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ii)liabilities to the Association that result from conduct that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 or other officer knew or ought to have known w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t in the best interests of the Association or in respect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ich the person concerned did not care whether th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duct was in the best interests of the Association or no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No Trustee may be paid or receive any other benefit for being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Trustee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A Trustee may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sell goods, services or any interest in land to the 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be employed by or receive any remuneration from the 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receive any other financial benefit from the Association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f 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d) he or she is not prevented from so doing by sub-clause (4)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is clause;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e) the benefit is permitted by sub-clause (3) of this clause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f) the benefit is authorised by the Trustees in accordance with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the conditions in sub-clause (6) of this clau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6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If it is proposed that a Trustee should receive a benefit fro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Association that is not already permitted under sub-clause (3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 this clause, he or she mus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) declare his or her interest in the proposal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i) be absent from that part of any meeting at which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roposal is discussed and take no part in any discussion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t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ii)not be counted in determining whether the meeting 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quorate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iv)not vote on the proposal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In cases covered by sub-clause (5) of this clause, tho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s who do not stand to receive the proposed benefi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ust be satisfied that it is in the interests of the Association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tract with or employ that Trustee rather than with someon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o is not a Trustee and they must record the reason for thei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ecision in the minutes. In reaching that decision the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ust balance the advantage of contracting with or employ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 Trustee against the disadvantage of doing so (especially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loss of the Trustee’s services as a result of dealing with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’s conflict of interest)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The Trustees may only authorise a transaction falling with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aragraphs 5(a)–(c) of this clause if the Trustee body compris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 majority of Trustees who have not received any such benefi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d) If the Trustees fail to follow this procedure, the resolution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fer a benefit upon the Trustee will be void and the Truste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ust repay to the Association the value of any benefit received b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the Trustee from the Association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7) A Trustee must absent himself or herself from any discussions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Trustees in which it is possible that a conflict will arise betwe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his or her duty to act solely in the interests of the Association and 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ersonal interest (including but not limited to any person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financial interest) and take no part in the voting upon the matt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8) In this Clause 4, “Trustee” shall include any person firm or comp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connected with the Trustee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5. Dissolu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If the members resolve to dissolve the Association the Trustees wil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main in office as Association Trustees and be responsible for wind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up the affairs of the Association in accordance with this claus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Trustees must collect in all the assets of the Association and mus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ay or make provision for all the liabilities of the 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The Trustees must apply any remaining property or money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directly for the Object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by transfer to any Association or charities for purposes the same 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r similar to the 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in such other manner as the Charity Commission for Engl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d Wales (“the Commission”) may approve in writing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 xml:space="preserve">advance </w:t>
      </w:r>
      <w:r>
        <w:rPr>
          <w:rFonts w:eastAsia="Times New Roman" w:cs="Helvetica" w:ascii="Helvetica" w:hAnsi="Helvetica"/>
          <w:i/>
          <w:sz w:val="22"/>
          <w:lang w:val="en-US"/>
        </w:rPr>
        <w:t>as if the Association were a Charity under its aeg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i/>
          <w:i/>
          <w:sz w:val="22"/>
          <w:lang w:val="en-US"/>
        </w:rPr>
      </w:pPr>
      <w:r>
        <w:rPr>
          <w:rFonts w:eastAsia="Times New Roman" w:cs="Helvetica" w:ascii="Helvetica" w:hAnsi="Helvetica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The members may pass a resolution before or at the same time 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resolution to dissolve the Association specifying the manner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ich the Trustees are to apply the remaining property or assets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Association and the Trustees must comply with the resolution if it 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sistent with paragraphs (a)–(c) inclusive in sub-clause (3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bov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In no circumstances shall the net assets of the Association be paid to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istributed among the members of the Association (except to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 that is itself a Association)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 xml:space="preserve">(6) </w:t>
      </w:r>
      <w:r>
        <w:rPr>
          <w:rFonts w:eastAsia="Times New Roman" w:cs="Helvetica" w:ascii="Helvetica" w:hAnsi="Helvetica"/>
          <w:i/>
          <w:sz w:val="22"/>
          <w:lang w:val="en-US"/>
        </w:rPr>
        <w:t>The Trustees must notify via a publicly accessible medium (newspaper, Parish Magazine etc.) promptly that the Association has been dissolved and when so doing, indicate when and where the Association’s final accounts will be published</w:t>
      </w:r>
      <w:r>
        <w:rPr>
          <w:rFonts w:eastAsia="Times New Roman" w:cs="Helvetica" w:ascii="Helvetica" w:hAnsi="Helvetica"/>
          <w:i/>
          <w:lang w:val="en-US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lang w:val="en-US"/>
        </w:rPr>
      </w:pPr>
      <w:r>
        <w:rPr>
          <w:rFonts w:eastAsia="Times New Roman" w:cs="Helvetica" w:ascii="Helvetica" w:hAnsi="Helvetica"/>
          <w:i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6. Amendmen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Association may amend any provision contained in Part 1 of th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stitution provided tha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no amendment may be made that would have the effect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 xml:space="preserve">making the Association cease to be an </w:t>
      </w:r>
      <w:r>
        <w:rPr>
          <w:rFonts w:eastAsia="Times New Roman" w:cs="Helvetica" w:ascii="Helvetica" w:hAnsi="Helvetica"/>
          <w:i/>
          <w:sz w:val="22"/>
          <w:lang w:val="en-US"/>
        </w:rPr>
        <w:t>Unincorporated</w:t>
      </w:r>
      <w:r>
        <w:rPr>
          <w:rFonts w:eastAsia="Times New Roman" w:cs="Helvetica" w:ascii="Helvetica" w:hAnsi="Helvetica"/>
          <w:sz w:val="22"/>
          <w:lang w:val="en-US"/>
        </w:rPr>
        <w:t xml:space="preserve"> Association at law;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no amendment may be made to alter the Objects i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hange would not be within the reasonable contemplation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members of or donors to the 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(c) no amendment may be made to clause 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d) any  resolution to amend a provision of Part 1 of th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stitution is passed by not less than two thirds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 present and voting at a general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ny provision contained in Part 2 of this constitution may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mended, provided that any such amendment is made b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solution passed by a simple majority of the members pres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lang w:val="en-US"/>
        </w:rPr>
      </w:pPr>
      <w:r>
        <w:rPr>
          <w:lang w:val="en-US"/>
        </w:rPr>
        <w:t>and voting at a general meeting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Part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7. Membership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Membership is open to individuals over eighteen or organisations </w:t>
      </w:r>
    </w:p>
    <w:p>
      <w:pPr>
        <w:pStyle w:val="TextBodyIndent"/>
        <w:ind w:left="0" w:right="0" w:hanging="0"/>
        <w:rPr/>
      </w:pPr>
      <w:r>
        <w:rPr>
          <w:rFonts w:eastAsia="Times New Roman"/>
          <w:lang w:val="en-US"/>
        </w:rPr>
        <w:tab/>
        <w:t xml:space="preserve">who are approved by the Trustees. </w:t>
      </w:r>
      <w:r>
        <w:rPr/>
        <w:t xml:space="preserve">There will be included in the membership </w:t>
        <w:tab/>
        <w:t>two Parish Councillors of Littleham and Landcross Parish Council.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ab/>
        <w:t xml:space="preserve">(2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The Trustees may only refuse an application for membership if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cting reasonably and properly, they consider it to be in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best interests of the Association to refuse the applic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The Trustees must inform the applicant in writing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asons for the refusal within twenty-one days of the decis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The Trustees must consider any written representations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pplicant may make about the decision. The Trustees’ decis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following any written representations must be notified to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pplicant in writing but shall be final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Membership is not transferable to anyone els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The Trustees must keep a register of names and addresses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 which must be made available to any member up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request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8. Termination of Membership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hip is terminated if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member dies or, if it is an organisation, ceases to exist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member resigns by written notice to the Association unless, af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the resignation, there would be less than two members;</w:t>
      </w:r>
      <w:r>
        <w:rPr>
          <w:rFonts w:eastAsia="Times New Roman" w:cs="Helvetica" w:ascii="Helvetica" w:hAnsi="Helvetica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any sum due from the member to the Association is not paid in ful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ithin six months of it falling due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the member is removed from membership by a resolution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s that it is in the best interests of the Association that his or h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hip is terminated. A resolution to remove a member fro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hip may only be passed if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the member has been given at least twenty one days’ noti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n writing of the meeting of the Trustees at which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solution will be proposed and the reasons why it is to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roposed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the member or, at the option of the member, the member’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presentative (who need not be a member of the Association) h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been allowed to make representations to the meeting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9. General meeting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Association must hold a general meeting within twelve months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date of the adoption of this constitu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n annual general meeting must be held in each subsequent yea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d not more than fifteen months may elapse between successi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nual general meeting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All general meetings other than annual general meetings shall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alled special general meeting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The Trustees may call a special general meeting at any tim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The Trustees must call a special general meeting if requested to d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o in writing by at least five members or one tenth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hip, which ever is the greater. The request must state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ature of the business that is to be discussed. If the Trustees fail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hold the meeting within twenty-eight days of the request,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 may proceed to call a special general meeting but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doing so they must comply with the provisions of this Constitution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0. Noti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minimum period of notice required to hold any gener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eting of the Association is fourteen clear days from the date 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ich the notice is deemed to have been give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 general meeting may be called by shorter notice, if it is s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greed by all the members entitled to attend and vot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The notice must specify the date, time and place of the meet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d the general nature of the business to be transacted. I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eting is to be an annual general meeting, the notice must sa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o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(4) The notice must be given to all the members and to the Trustee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1. Quoru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No business shall be transacted at any general meeting unless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quorum is presen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 quorum i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ree members entitled to vote upon the business to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ducted at the meeting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one tenth of the total membership at the time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ichever is the great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The authorised representative of a member organisation shall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unted in the quorum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If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a quorum is not present within half an hour from the ti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ppointed for the meeting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during a meeting a quorum ceases to be present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meeting shall be adjourned to such time and place as the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hall determin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The Trustees must re-convene the meeting and must give at leas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even clear days’ notice of the re-convened meeting stating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ate time and place of the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6) If no quorum is present at the re-convened meeting within fifte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inutes of the time specified for the start of the meeting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 present at that time shall constitute the quorum for th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meeting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2. Chai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General meetings shall be chaired by the person who has be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elected as Chai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If there is no such person or he or she is not present within fifte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inutes of the time appointed for the meeting a Truste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minated by the Trustees shall chair the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If there is only one Trustee present and willing to act, he or s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hall chair the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If no Trustee is present and willing to chair the meeting with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fifteen minutes after the time appointed for holding it,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 present and entitled to vote must choose one of thei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number to chair the meeting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3. Adjournmen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members present at a meeting may resolve that the meet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hall be adjourned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person who is chairing the meeting must decide the date ti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d place at which meeting is to be re-convened unless tho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etails are specified in the resolu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No business shall be conducted at an adjourned meeting unless i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uld properly have been conducted at the meeting had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djournment not taken plac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If a meeting is adjourned by a resolution of the members for mo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an seven days, at least seven clear days’ notice shall be given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re-convened meeting stating the date time and place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meeting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4. Vot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Each member shall have one vote but if there is an equality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votes the person who is chairing the meeting shall have a cast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vote in addition to any other vote he or she may hav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 resolution in writing signed by each member (or in the case of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 that is an organisation, by its authorised representative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o would have been entitled to vote upon it had it be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roposed at a general meeting shall be effective. It may compri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everal copies each signed by or on behalf of one or mo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member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5. Representatives of Other Bodi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Any organisation that is a member of the Association may nomin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y person to act as its representative at any meeting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organisation must give written notice to the Association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ame of its representative. The nominee shall not be entitled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present the organisation at any meeting unless the notice ha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been received by the Association. The nominee may continue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present the organisation until written notice to the contrary 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ceived by the 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Any notice given to the Association will be conclusive evidence that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minee is entitled to represent the organisation or that his or h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uthority has been revoked. The Association shall not be required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sider whether the nominee has been properly appointed by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organisation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6. Officers and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Association and its property shall be managed and administered b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 committee comprising the Officers and other members elected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ccordance with this Constitution. The Officers and other member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 the committee shall be the Trustees of the Association and in th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stitution are together called “the Trustees”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Association shall have the following Officer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A chair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A secretary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A treasur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A Trustee must be a member of the Association or the nominat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presentative of an organisation that is a member of the 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No one may be appointed a Trustee if he or she would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isqualified from acting under the provisions of Clause 19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The number of Trustees shall be not less than three but (unles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therwise determined by a resolution of the Association in gener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eting) shall not be subject to any maximum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6) The first Trustees (including Officers) shall be those persons elect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 Trustees and Officers at the meeting at which this constitution 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dopted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7) A Trustee may not appoint anyone to act on his or her behalf 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meetings of the Trustee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7. The Appointment of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Association in general meeting shall elect the Officers and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ther Truste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Trustees may appoint any person who is willing to act as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. Subject to sub-clause 5(b) of this clause, they may als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ppoint Trustees to act as officer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Each of the Trustees shall retire with effect from the conclusion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annual general meeting next after his or her appointment bu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hall be eligible for re-election at that annual general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No-one may be elected a Trustee or an Officer at any annu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general meeting unless prior to the meeting the Association is given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tice tha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is signed by a member entitled to vote at the meeting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states the member’s intention to propose the appointment of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person as a Trustee or as an officer;</w:t>
      </w:r>
      <w:r>
        <w:rPr>
          <w:rFonts w:eastAsia="Times New Roman" w:cs="Helvetica" w:ascii="Helvetica" w:hAnsi="Helvetica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is signed by the person who is to be proposed to show his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her willingness to be appointed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The appointment of a Trustee, whether by the Association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general meeting or by the other Trustees, must not cause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umber of Trustees to exceed any number fixed in accordan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ith this constitution as the maximum number of Truste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The Trustees may not appoint a person to be an Officer if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erson has already been elected or appointed to that offi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and has not vacated the office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8. Powers of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Trustees must manage the business of the Association and ha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following powers in order to further the Objects (but not f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y other purpose)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to raise funds. In doing so, the Trustees must not undertak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y substantial permanent trading activity and must compl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ith any relevant statutory regulation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to buy, take on lease or in exchange, hire or otherwise acqui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y property and to maintain and equip it for use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to sell, lease or otherwise dispose of all or any part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roperty belonging to the Association. In exercising this power,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s must comply as appropriate with sections 36 and 37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 the Charities Act 1993, as amended by the Charities Ac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2006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d) to borrow money and to charge the whole or any part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roperty belonging to the Association as security for repayment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money borrowed. The Trustees must comply as appropri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ith sections 38 and 39 of the Charities Act 1993, as amend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by the Charities Act 2006, if they intend to mortgage land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e) to co-operate with other charities, voluntary bodies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tatutory authorities and to exchange information and advi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ith them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f) to establish or support any charitable trusts, associations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nstitutions formed for any of the charitable purposes includ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n the Object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g) to acquire, merge with or enter into any partnership or joi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venture arrangement with any other Association formed for any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Object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h) to set aside income as a reserve against future expenditure bu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nly in accordance with a written policy about reserve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j) to obtain and pay for such goods and services as are necessar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for carrying out the work of the Association;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(k) to open and operate such bank and other accounts as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s consider necessary and to invest funds and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elegate the management of funds in the same manner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ubject to the same conditions as the Trustees of a trust a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ermitted to do by the Trustee Act 2000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l) to do all such other lawful things as are necessary for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chievement of the Object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No alteration of this constitution or any special resolution shal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have retrospective effect to invalidate any prior act of the Truste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Any meeting of Trustees at which a quorum is present at the ti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relevant decision is made may exercise all the power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exercisable by the Trustee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9. Disqualification and Removal of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 Trustee shall cease to hold office if he or sh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is disqualified for acting as a Trustee by virtue of section 72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harities Act 1993 (or any statutory re-enactment or modific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 that provision)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ceases to be a member of the 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becomes incapable by reason of mental disorder, illness or injury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anaging and administering his or her own affair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resigns as a Trustee by notice to the Association (but only if at leas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wo Trustees will remain in office when the notice of resignation 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o take effect)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is absent without the permission of the Trustees from all thei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etings held within a period of six consecutive months and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Trustees resolve that his or her office be vacated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0. Proceedings of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Trustees may regulate their proceedings as they think fit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ubject to the provisions of this constitu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ny Trustee may call a meeting of the Truste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The secretary must call a meeting of the Trustees if requested to d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o by a Truste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Questions arising at a meeting must be decided by a majority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vot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In the case of an equality of votes, the person who chairs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meeting shall have a second or casting vote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eastAsia="Times New Roman"/>
        </w:rPr>
      </w:pPr>
      <w:r>
        <w:rPr>
          <w:rFonts w:eastAsia="Helvetica" w:cs="Helvetica" w:ascii="Helvetica" w:hAnsi="Helvetica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6) No decision may be made by a meeting of the Trustees unless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quorum is present at the time the decision is purported to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ad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7) The quorum shall be three or the number nearest to one third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otal number of Trustees, whichever is the greater or such larg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umber as may be decided from time to time by the Truste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8) A Trustee shall not be counted in the quorum present when 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ecision is made about a matter upon which that Trustee is no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entitled to vot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9) If the number of Trustees is less than the number fixed as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quorum, the continuing Trustees or Trustee may act only for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urpose of filling vacancies or of calling a general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0)The person elected as the Chair shall chair meetings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1)If the Chair is unwilling to preside or is not present within t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inutes after the time appointed for the meeting, the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resent may appoint one of their number to chair that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2)The person appointed to chair meetings of the Trustees shall ha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 functions or powers except those conferred by this constitu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r delegated to him or her in writing by the Truste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3)A resolution in writing signed by all the Trustees entitled to recei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tice of a meeting of Trustees or of a committee of Trustees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o vote upon the resolution shall be as valid and effectual as if i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had been passed at a meeting of the Trustees or (as the case ma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be) a committee of Trustees duly convened and held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4)The resolution in writing may comprise several documen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taining the text of the resolution in like form each signed b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one or more Trustee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1. Deleg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Trustees may delegate any of their powers or functions to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mmittee of two or more Trustees but the terms of any such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elegation must be recorded in the minute book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Trustees may impose conditions when delegating, includ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conditions tha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the relevant powers are to be exercised exclusively by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mmittee to whom they delegate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no expenditure may be incurred on behalf of the Associ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except in accordance with a budget previously agreed with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Trustee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The Trustees may revoke or alter a deleg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All acts and proceedings of any committees must be fully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promptly reported to the Trustee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2. Irregularities in Proceeding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Subject to sub-clause (2) of this clause, all acts done by a meet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 Trustees, or of a committee of Trustees, shall be vali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notwithstanding the participation in any vote of a Truste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who was disqualified from holding office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who had previously retired or who had been obliged by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Helvetica" w:cs="Helvetica" w:ascii="Helvetica" w:hAnsi="Helvetica"/>
          <w:sz w:val="22"/>
          <w:lang w:val="en-US"/>
        </w:rPr>
        <w:t xml:space="preserve">  </w:t>
      </w:r>
      <w:r>
        <w:rPr>
          <w:rFonts w:eastAsia="Times New Roman" w:cs="Helvetica" w:ascii="Helvetica" w:hAnsi="Helvetica"/>
          <w:sz w:val="22"/>
          <w:lang w:val="en-US"/>
        </w:rPr>
        <w:t xml:space="preserve">constitution to vacate office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who was not entitled to vote on the matter, whether by reas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 a conflict of interest or otherwise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f, without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the vote of that Trustee;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that Trustee being counted in the quorum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decision has been made by a majority of the Trustees at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quorate meet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Sub-clause (1) of this clause does not permit a Trustee to keep 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benefit that may be conferred upon him or her by a resolution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Trustees or of a committee of Trustees if the resolution wou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therwise have been void. </w:t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No resolution or act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the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any committee of the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the Association in general meet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hall be invalidated by reason of the failure to give notice to 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 or member or by reason of any procedural defect in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eting unless it is shown that the failure or defect has materiall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prejudiced a member or the beneficiaries of the Association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3. Minut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Trustees must keep minutes of all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appointments of Officers and Trustees made by the Trustee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(2) proceedings at meetings of the Association;</w:t>
      </w:r>
      <w:r>
        <w:rPr>
          <w:rFonts w:eastAsia="Times New Roman" w:cs="Helvetica" w:ascii="Helvetica" w:hAnsi="Helvetica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meetings of the Trustees and committees of Trustees including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the names of the Trustees present at the meeting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 xml:space="preserve">the decisions made at the meetings;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•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Times New Roman" w:cs="Helvetica" w:ascii="Helvetica" w:hAnsi="Helvetica"/>
          <w:sz w:val="22"/>
          <w:lang w:val="en-US"/>
        </w:rPr>
        <w:t>where appropriate the reasons for the decisions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4. Annual Report and Return and Accoun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Trustees must comply with their obligations under the Chariti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ct 1993 with regard to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the keeping of accounting records for the 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the preparation of annual statements of account for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the transmission of the statements of account to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socia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 xml:space="preserve">(d) the preparation of an Annual Report and its </w:t>
      </w:r>
      <w:r>
        <w:rPr>
          <w:rFonts w:eastAsia="Times New Roman" w:cs="Helvetica" w:ascii="Helvetica" w:hAnsi="Helvetica"/>
          <w:i/>
          <w:sz w:val="22"/>
          <w:lang w:val="en-US"/>
        </w:rPr>
        <w:t>publication in an accessible medium (newspaper, Parish Magazine etc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 xml:space="preserve">(e) the preparation of an Annual Return and its </w:t>
      </w:r>
      <w:r>
        <w:rPr>
          <w:rFonts w:eastAsia="Times New Roman" w:cs="Helvetica" w:ascii="Helvetica" w:hAnsi="Helvetica"/>
          <w:i/>
          <w:sz w:val="22"/>
          <w:lang w:val="en-US"/>
        </w:rPr>
        <w:t>publication in an accessible medium (newspaper, Parish Magazine etc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Accounts must be prepared in accordance with the provisions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y Statement of Recommended Practice issued by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mmission, unless the Trustees are required to prepare accounts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ccordance with the provisions of such a Statement prepared b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another body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5. Registered particular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i/>
          <w:sz w:val="22"/>
          <w:lang w:val="en-US"/>
        </w:rPr>
        <w:t xml:space="preserve">Should the Association become a registered charity the </w:t>
      </w:r>
      <w:r>
        <w:rPr>
          <w:rFonts w:eastAsia="Times New Roman" w:cs="Helvetica" w:ascii="Helvetica" w:hAnsi="Helvetica"/>
          <w:sz w:val="22"/>
          <w:lang w:val="en-US"/>
        </w:rPr>
        <w:t>Trustees must notify the Commission promptly of the Association’s entry or subsequent modification of the entry on the Central Register of Charities.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6. Propert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Trustees must ensure the title to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all land held by or in trust for the Association that is not vested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Official Custodian of Charities;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all investments held by or on behalf of the Association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s vested either in a corporation entitled to act as custodian Truste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r in not less that three individuals appointed by them as hold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Trustees.</w:t>
      </w:r>
      <w:r>
        <w:rPr>
          <w:rFonts w:eastAsia="Times New Roman" w:cs="Helvetica" w:ascii="Helvetica" w:hAnsi="Helvetica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terms of the appointment of any holding Trustees must provid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at they may act only in accordance with lawful directions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rustees and that if they do so they will not be liable for the ac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d defaults of the Trustees or of the members of the 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(3) The Trustees may remove the holding Trustees at any time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7. Repair and insuran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e Trustees must keep in repair and insure to their full value against fi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d other usual risks all the buildings of the Association (except those building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at are required to be kept in repair and insured by a tenant). They mus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2"/>
          <w:lang w:val="en-US"/>
        </w:rPr>
        <w:t>also insure suitably in respect of public liability and employer’s liability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8. Notic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Any notice required by this constitution to be given to or by 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erson must b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in writing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given using electronic communication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Association may give any notice to a member either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personally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by sending it by post in a prepaid envelope addressed to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 at his or her address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by leaving it at the address of the member;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d) by giving it using electronic communications to the member’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ddres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A member who does not register an address with the Association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ho registers only a postal address that is not within the Unit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Kingdom shall not be entitled to receive any notice from the 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A member present in person at any meeting of the Association shall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deemed to have received notice of the meeting and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urposes for which it was called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(a) Proof that an envelope containing a notice was properl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ddressed, prepaid and posted shall be conclusive eviden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at the notice was given. </w:t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Proof that a notice contained in an electronic communic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was sent in accordance with guidance issued by the Institute of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hartered Secretaries and Administrators shall be conclusiv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evidence that the notice was give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A notice shall be deemed to be given 48 hours after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envelope containing it was posted or, in the case of a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electronic communication, 48 hours after it was sent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9. Rul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1) The Trustees may from time to time make rules or bye-laws for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conduct of their busines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2) The bye-laws may regulate the following matters but are no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stricted to them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a) the admission of members of the Association (including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dmission of organisations to membership) and the rights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rivileges of such members, and the entrance fees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subscriptions and other fees or payments to be made b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member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b) the conduct of members of the Association in relation to on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nother, and to the Association’s employees and volunteer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c) the setting aside of the whole or any part or parts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sociation’s premises at any particular time or times or for a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particular purpose or purpose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d) the procedure at general meeting and meetings of the Truste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in so far as such procedure is not regulated by this Constitution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e) the keeping and authenticating of records. (If regulations mad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under this clause permit records of the Association to be kept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electronic form and requires a Trustee to sign the record,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gulations must specify a method of recording the signatu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that enables it to be properly authenticated.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f) generally, all such matters as are commonly the subject ma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of the rules of an unincorporated 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3) The Association in general meeting has the power to alter, add to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repeal the rules or bye-law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4) The Trustees must adopt such means as they think sufficient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bring the rules and bye-laws to the notice of members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soci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(5) The rules or bye-laws shall be binding on all members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Association. No rule or bye-law shall be inconsistent with, or shall affec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Helvetica" w:ascii="Helvetica" w:hAnsi="Helvetica"/>
          <w:sz w:val="22"/>
          <w:lang w:val="en-US"/>
        </w:rPr>
        <w:t>or repeal anything contained in, this constitution.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2"/>
          <w:lang w:val="en-US"/>
        </w:rPr>
        <w:t>Signatures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n-US"/>
        </w:rPr>
      </w:pPr>
      <w:r>
        <w:rPr>
          <w:rFonts w:eastAsia="Times New Roman" w:cs="Helvetica" w:ascii="Helvetica" w:hAnsi="Helvetica"/>
          <w:sz w:val="22"/>
          <w:lang w:val="en-US"/>
        </w:rPr>
        <w:t xml:space="preserve">................................................................................................................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right="0" w:hanging="0"/>
      <w:outlineLvl w:val="3"/>
    </w:pPr>
    <w:rPr>
      <w:rFonts w:ascii="Helvetica" w:hAnsi="Helvetica" w:eastAsia="Times New Roman" w:cs="Helvetica"/>
      <w:i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right="0" w:hanging="0"/>
    </w:pPr>
    <w:rPr>
      <w:rFonts w:ascii="Helvetica" w:hAnsi="Helvetica" w:cs="Helvetic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hanging="0"/>
    </w:pPr>
    <w:rPr>
      <w:rFonts w:eastAsia="Times New Roman"/>
      <w:i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5:00Z</dcterms:created>
  <dc:creator>David Hogan</dc:creator>
  <dc:description/>
  <cp:keywords/>
  <dc:language>en-US</dc:language>
  <cp:lastModifiedBy>David Hogan</cp:lastModifiedBy>
  <cp:lastPrinted>2009-02-17T11:10:00Z</cp:lastPrinted>
  <dcterms:modified xsi:type="dcterms:W3CDTF">2009-02-17T11:45:00Z</dcterms:modified>
  <cp:revision>2</cp:revision>
  <dc:subject/>
  <dc:title>November 2007 3 </dc:title>
</cp:coreProperties>
</file>